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Bold" w:hAnsi="Garamond-Bold" w:cs="Garamond-Bold"/>
          <w:b/>
          <w:b/>
          <w:bCs/>
          <w:shadow/>
          <w:color w:val="000000"/>
          <w:sz w:val="36"/>
          <w:szCs w:val="36"/>
          <w:lang w:eastAsia="ja-JP"/>
        </w:rPr>
      </w:pPr>
      <w:r>
        <w:rPr>
          <w:rFonts w:cs="Garamond-Bold" w:ascii="Garamond-Bold" w:hAnsi="Garamond-Bold"/>
          <w:b/>
          <w:bCs/>
          <w:shadow/>
          <w:color w:val="000000"/>
          <w:sz w:val="36"/>
          <w:szCs w:val="36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smallCaps/>
          <w:shadow/>
          <w:color w:val="000000"/>
          <w:sz w:val="38"/>
          <w:szCs w:val="38"/>
          <w:lang w:eastAsia="ja-JP"/>
        </w:rPr>
      </w:pPr>
      <w:r>
        <w:rPr>
          <w:rFonts w:cs="Garamond-Bold" w:ascii="Garamond" w:hAnsi="Garamond"/>
          <w:bCs/>
          <w:smallCaps/>
          <w:shadow/>
          <w:color w:val="000000"/>
          <w:sz w:val="38"/>
          <w:szCs w:val="38"/>
          <w:lang w:eastAsia="ja-JP"/>
        </w:rPr>
        <w:t>La sala 38 degli Uffizi riapre il 30 maggio come previ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shadow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smallCaps/>
          <w:shadow/>
          <w:color w:val="000000"/>
          <w:sz w:val="36"/>
          <w:szCs w:val="36"/>
          <w:lang w:eastAsia="ja-JP"/>
        </w:rPr>
        <w:t>la statua dell’Ermafrodito sarà lasciata nel ricetto per renderla più visibile e valorizzar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shadow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shadow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Terminati i lavori del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cantiere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martedì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prossimo, riaprirà l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 xml:space="preserve">sala 38 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>con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 xml:space="preserve"> i quadri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>La statua dell’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 xml:space="preserve">Ermafrodito, resterà 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>posizionata nel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 xml:space="preserve"> ricetto 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da dove risulta maggiormente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 xml:space="preserve">visibile 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al pubblico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br/>
        <w:t xml:space="preserve">I cantiere approntato per riparare il lucernario ammalorato ha dato modo di risolvere, oltre all’ infiltrazione, anche altre problematiche non emergenziali, la cui risoluzione poteva diversamente attendere. Siamo così riusciti a ottimizzare le spese derivanti dal cantiere straordinario, che ha avuto necessità di noleggiare alcune attrezzature non possedute dal museo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Tel: +39 055 2388-831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10 magg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26 magg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19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5-26T16:51:00Z</dcterms:modified>
  <cp:revision>4</cp:revision>
  <dc:subject/>
  <dc:title>BCP1…………</dc:title>
</cp:coreProperties>
</file>